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GRWORK1.DOC                                30-0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14:12  -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pters 12 - 16 of John's Gospel took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hours just before - Jesus went to the cro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took place in the upper room where they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pp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venant meal of 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in the middle of this discussion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Jesus is telling his discipl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like after he has gone a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his point in time he had spok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immediate nee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these last chapters of John - he is te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the way things are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chapters -- you have the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Spirit -- and how their whole liv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with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speaks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in you - and you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bide in me - I abide 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is foreign language to the disciples  --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ew what he was speaking about until after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had co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he is telling them in advance as to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way things will be for believers  --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isen from the dead -- and the Holy Spir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amazing things that Jesus ev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John 14:12  --  which we have just rea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at we should allow this verse to sink 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 about it seriousl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ly -- truly --  I say un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 that believeth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ks that I do -- shall he d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eater works than these shall 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I go unto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challenging verse and I believ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xciting verse that Jesus ever s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is going to be a continuation of hi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oes not stand in history as an ex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s if everything that Jesus said and di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there -- as an exhibition for the rest of time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is wonderful -- He has done 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h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orks that I do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thing that he did -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continu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 says these extraordinary wo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an these shall ye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he gives for this is because he goe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chapters that I have already mentione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1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is introducing them  -- 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--  to the nature of the Kingdom that is about to c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ning in the upper room the atmosphere w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knew that something was going to happ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at it was they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knew a Kingdom was coming -- but did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at Kingd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here is introducing us to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God  --  or the church if you lik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urch today would do well to hear what Jesu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urch today tends to lecture about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Jesus introduces us to what the church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be dynamic  --  the works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do also -- and greater works than these sh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was picked up by the church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the miracle works of the Lord Jesus Chri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ord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orks that I do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think very carefully about the works tha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do we understan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id not teach about God  --  we need to se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WORKS THAN THESE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ministered God to the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id not talk about God  --  he ministered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teach about electricity and you would know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but yet you have never met 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uch 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et i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ig difference knowing about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re is to personally knowing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Jesus ministered God to the people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divine wire -- and something happe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life of God touched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great works of Jesus was the fee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miracle of provi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 is the multiplication of the fish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tells Peter to put his net into the wa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of the bo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ter's response you can almost hear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ttitu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we have tried all nigh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no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is is the normal time 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ese wa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Peter was covering himself for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 fishermen on the sh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they saw him go out - they woul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ad going out at this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eter says it loud enough that all would h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fisherman  --  I know what I am doing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 all night and caught no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WORKS THAN THESE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t your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will oblige --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me when I get no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ot that many fish -- he had to get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sherm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he had just been saying to -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tup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only doing it to show him there is no fish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gh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miracle of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uch in the Gospel of Jesus' heal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ir body  --  such a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ing of the leper -- the blind -- the deaf -- the 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 was the miracle in the Garden of Gethsama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Jesus picks up the ear that Peter had just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to the High Priest  --  and he puts it back 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esus leaves the river Jordan  -- 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ed by Joh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now leaves behind him a wake  --  like the w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hip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sus leaves behind him a wake of heal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ir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even moved into the area of the wea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ame not only to provide physically --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and work mirac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make the weather to work for goo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ood in the boat that was being tossed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Galilee by the wea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 just looks at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WORKS THAN THESE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ooked at the 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mmediately there was a c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Jesus has authority over the weather  --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to work on behalf of God's peo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want to press this too far -- bu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Jesus walked into the business wor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o he was with -- and he caused them to pro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racle of the multiplied fish  --  w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nets are filled with fi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earned his living as a fisherman -- when Pet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ad of fish - he made more money that day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some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walked into the business lives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blessing to come upon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look at the works of Jesus -- and the wa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 life   --  he had no sense of need whatsoev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look at Jesus - I see him with only twelve m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e needed a treasur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urch gives us an idea that Jesus was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uch money passed through his hands that he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r to look after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came to the last supper and Judas 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leaves  --  and the dis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one to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 must be going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the po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WORKS THAN THE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ggests to me that this goes on day and n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Jesus had no sense of need himsel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open hands of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asked how Jesus did thos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as it that Jesus could say to the stor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as it that he could put his hand on the leper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per be h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- what foundation -- wha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ind man comes -- and Jesus touches him and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n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puts his finger in a man's ear and the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at basis did Jesus do this  --  How can he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he do it because he was the Son of God -- if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is miracles are coming from up there some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Jesus is special for he is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- so it is only him that can d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got alot of holes in it  --  because when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Son of God -- became man and lived among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ure plainly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did not draw up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s the Son of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came among us and refused to draw upon h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lived among us as man -- depending on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man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WORKS THAN THE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is tru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hings that he performed - he did as true 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now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go ahead and do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did these miracles as man not because he was G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e is talking to other m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you go and do the same  --  fo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you how to do i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ust find out on what basis Jesus did these wor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keeps using a word -- and this word is fa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th seems to be the key wor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esus stilled the waves and told the wind to 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his discip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did you have to wake me up --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a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wa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ould have done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had operated your fa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done this without awaken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th seems to be the key  --  But what is fa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th is not something that is just hanging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aith in fa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have faith in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this mea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all very vag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WORKS THAN THE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is good  --  you know this is not much to go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 bit more than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cause when I say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-- I have a doub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I am just making him good because I want h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aith then you must have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God has thus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will thus d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I can respond to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rest in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walk out on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as it that Jesus was responding to in his Fat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as it that his Father had said that caused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walk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b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division between the Old Covenant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Covenant was the one that began on Mt Sina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oes all the way through until Jesus rose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operating under the Sinai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esurrection on - there is the New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under that New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venant is the coming together of two parties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sons in a bond that cannot be brok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oming and giving yourself away --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 --  and they in turn give themselves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ch party brings to that covenan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nd all that they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in the centre of that covenan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reading of the blessings -- and also the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eep this covenant  --  if you continuall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venant then there shall be certain blessing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then the reverse will be tr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say -- a rich man and a poor ma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face each other between a split bod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ich man would tell the poor m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is running around his feet from the carc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od do this to me and more if I do no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ll swear myself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die before I will break this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y it is called a blood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y would both cut their wrists and ming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from this they become blood broth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re is the reading of the bless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-- one would say to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I am now going to be to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 am very strong and anyone attacks you --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al with m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will be your streng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 am rich and I know that you are poor  --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need in life what I have you may hav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go through all the blessings that I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 --  then the poor man would say what he c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would be an exchange of bless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time on they both would be commit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find ways in which to make these blessing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WORKS THAN THESE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d entered into Covenant with Israel at Mount 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it was repeated to these children on the pl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riginal covenant that God made at Mount Sina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dus chp 19 to chp 2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king of the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you have an animal being killed -- and pi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p that stood for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throw the blood onto the pillars 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God and the people are un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ovenant -- and there God gives his covenant oa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Exodus chapter 23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ha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weeks later the blessings were really spel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ses was writing the Book of Levitic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Leviticus chp 2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have the bless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has made with the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the people who refused to go into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an  --  and wandered in the desert for 40 yea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dead excep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shua - Caleb - and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y came to the land of Moab which i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nto the land of Canaan --  which is jus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Jorda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n the plains of Moab -- Moses gather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livers to them a series of serm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call them the Book of Deuterono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of Deuteronomy is written as a legal docu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kind of document that a lawyer would dra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days -- if two persons were going to come into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is book you have the covenant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ael and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ovenant togeth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d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the blessing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this way I swear to you my peopl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eronomy 28:2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these blessings sh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 and overtake you if you obey the Lord your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ssed shall you b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ssed shall you be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ssed shall be the offspring of you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produce of th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offspring of your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increase of your herd an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your f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ssed shall be your basket an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eading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ssed shall you be when you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lessed when you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rd command the blessing upon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b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ll that you put your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will bless you in the land that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Go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rd will make you to a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sper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spring of your bo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spring of the bea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duce of your grou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rd will open to you his goo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Heaven give rain unto your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less you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all lend to many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 shall never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rd shall make you the head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d an expansion of this in Leviticus 2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WORKS THAN THESE 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tice these blessings very carefully  --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every physical detail of lif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sing in your basket and your kneading t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ket is what you brought the food home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eading troug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in your kitchen --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what you have brought ho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is born under the covenant which i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tians 4:4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d sent forth his Son -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and made under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was under the old ways of doing things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the temple  --  Jesus was under the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had sworn to these people that he would b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orks that Jesus did were simply cla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of covenant for the covenant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ever go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bless you in your kneading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always be enough in your bas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sed in the city --  this is blessed in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eter had a fish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times Jesus was simply bringing to pass -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essings - of the Old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had even brought them into use as Jesus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es  --  yes   --   but compared to Jesus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ted only about 3 years  --  Moses' doing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a  --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from the rock  --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WORKS THAN THESE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jah and Elisha  --  miracles  --  yes  --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Jesus they were sm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Jesus bring about all these bless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took every promise and gave it to the peo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it was because Jesus knew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 the great love that his Father had towar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t every opportunity he set out to b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essings of the Old Covena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